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YMPATHISANTS DU CED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INBEV France - BARS &amp; 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EMI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RUYA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JUR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ociété : INBEV France - BARS &amp; 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ISAB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MA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département Contenti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INBEV France - BARS &amp; 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Franço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UY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Juriste Contenti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DU PAREIL AU M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Christophe  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LANDREA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du Développement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DU PAREIL AU M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Dominiqu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R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jurid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été : Bois &amp; Chiffons Interna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nom : Domin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 : Sar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ciété : Bois &amp; Chiffons Interna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nom : Vinc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 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Liberc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ction : Juri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EXPENSE REDUCTION ANALY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OODHAR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Groupe JEAN-CLAUDE  BIGUINE – JCB CONSEIL &amp; DE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; Jean-Pier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BA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Porte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Arna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Fou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2Am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Sylv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Gangne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CCE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Cather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POU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1001 Piles Batte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Luc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onroz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commercial et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GE D'OR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Oliv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CHRISTOS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MTOYS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Kat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DE PAE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ociété : AMTOYS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aro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MAR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Export Sales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MTOYS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Vane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Depoorte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Jur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RTSWOR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e Beno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Choign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RTSWOR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Zimmer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Canifri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Frances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affa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été : Laboratoires Guinot – Mary Co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Jean-Dan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Mon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Children Worlwide Fash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Vin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Rao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Aera Sales Mana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Groupe GEOX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Laurent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elafonta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la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Gérard Dar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Anne-Ma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Isr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jurid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GUY DEGREN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Jac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MOR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EVP Development Worldwi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JL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Alexand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NAG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Jurid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Flam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Fran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RIE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Lago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Lau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omen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’Atelier des Che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Xav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PA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 : LOLLIPO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CHRIS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KERLEA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RESPONSABLE FRANCHI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DL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Pier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Elmal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OR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L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WORM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EVELOPPEMENT AFF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Isab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HUA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International Developmen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MR BRICOLAGE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ANT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Développemen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MR BRICOLAGE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Alexa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OUL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Assistante Développemen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ASSW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Anja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RAM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éveloppement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 SADAS VERTBAUD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Jean-Ma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VE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éveloppement Ret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COR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EPHA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RECTEUR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COR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rie-An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CHEV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ef de projet Point de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Soleil sucr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Jou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Hos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rice Expo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Tigerw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Cather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a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Responsable Développement Tigerw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Toiles de May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Aymer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e La Bau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hef des ventes / responsable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TOL LES OPTICI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Emmanuel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 : 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LA REDOU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LATI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FA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Juris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rofa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Alexand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Thébaul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es couleurs du Tem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 B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Noirau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DG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CAPVIE P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 Phili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: MICH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Géra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Depan'net Express SAR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Pierre-Lo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: NGUY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Gé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ERCI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Emi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ETAR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UN TEMPS POUR VO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orent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: du Halgouë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r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LUS FACILE LA V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Jérô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RAYMO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LUS FACILE LA V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Jord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Hallemi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s Ressources Huma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REA AIDE A DOMIC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Dam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assiou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ABITHE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Er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PA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HYSIOM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Edoua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FALGUI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u Développemen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WOLF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 Y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 : MICH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OPTIC 2000 - Lissac Enseigne - Audio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De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AC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Jurid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Capital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Frédér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SIER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Groupe Bertr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Mich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RAZ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CARTRIDG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FLO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KERN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hargée de Développ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FLAMS, enseigne Noo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Ju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Chic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rice mark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Casa Concept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Vincent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Depambo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’Exploitation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EZZO DI P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Dan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R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éveloppeur Internatio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Bois &amp; Chiff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Christian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EZ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3EHabit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Far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AROU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té POLTRONESO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Mart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RACI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.A.M GLAST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Laurent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NOGRE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es couleurs du Tem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Ferand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CF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MICKA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CHOURAQUI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INTERNATIONAL BUSINESS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HE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LIO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OURILL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ENERAL OPERATIONN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Idea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Ma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Haezenberg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Jardi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Bern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GIR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ERA Immobi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Je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avaup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Execu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etits Pet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Did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ar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u développement et de l’expa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EQUIPE FAMIL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Guita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O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COUP D'M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KHU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nction : Géra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NH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Michaël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AMA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ré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WEBCAM PRO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Greg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Qu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GI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Ré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omenjo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rése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Bois &amp; Chiff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Christian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EZ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 Cinq Huitièmes Ede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E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ecar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Directrice Administrative et Financiè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HABITAN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Ma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GUILL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u développ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GUILDINVE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Nestane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KERESSELID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Responsable Juridiqu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GUILDINVES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Paola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ITAL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Jurist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a boîte à Pi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Frédér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Genn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u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Gamm vert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A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WILLI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ontrôleur de ges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FAUCH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Alba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ELLO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IC-NIC en V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Vi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GUIMARA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Géra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Coopérative Synalia (Julien d’Orcel, Guilde des Orfèvres, etc…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Jean-Pie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Rampa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ré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Home All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Pas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Dren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Géra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EUROPCAR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hristop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CHIROS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es relations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EUROPCAR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hristop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SILV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u développ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TARA JARM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Vit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ORE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 International Sales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UTOBACS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Laur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PRO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résid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GROUPE MOBILIER DE FRANC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PAT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BOCC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ATTACHE DE DIRE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LIN VOSG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Sylv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QUEDEV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té Oliv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Nicol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ou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Laurent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RU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commerci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GT GRO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Lionel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OUDOUSS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onsultant Associ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CINQ HUITIÈMES SA- EDEN PARK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Sandra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lanc Mes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Bouquet NANTAIS (Groupe Onyxia – PDG M.Reiff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Philip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AUR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OLEIL SUC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DAN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SUI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D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es Aubaines (Redcats Group P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Gérald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ROU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Marché Auba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Karavel Promovaca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TETR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GU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éveloppement résea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Touristra Vaca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Nicol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athia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NOURA (Restaurants Libana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Ziad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ou Anto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Future franchis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Isabe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ore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JAMET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guillau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ELF CONDU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Gé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été : BURONOMIC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Pierrick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E CUN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Mark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egway Fr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Bertrand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e La Tour D'Auverg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Laboratoire Guin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Valé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IMICHELANG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acDona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Jul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NE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Chef de Cabinet de Monsieur Jean-Pierre Petit - Président Macdonald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ontpensier Finance Luxembou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Edm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efra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PEACH 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hrist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THOMAZ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PD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JARDI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Sch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lou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Groupe Bertr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Christ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FRIEDER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franchi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Investiss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Thie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a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Investisseur Duba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Société Pataugas (Groupe Vivar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Ru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Ducarr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rice commerci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Autour de béb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LI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CARAT FUSION MARK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Willi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Boucher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STER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Gér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Da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STER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Lu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lava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Assistante de dir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Groupe T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Pie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Fonta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OG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Did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ouz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partenariat média / hors mé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NOUVELLES FRONTIE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PHILIP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APER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DU RESEAU MANDAT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CARD GR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Philip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CHICH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du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TOURAVENTURE 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Caro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Gropal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Jurid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Unsens Groupe UNI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Lau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Thomass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Unsens Groupe UNI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Mich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Kovalen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architecte-desi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GAPES RESTAU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lunch, Pizza pai, Amarine, les 3 brasseurs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Gér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Plom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Directeur Jurid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AGAPES RESTAU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lunch, Pizza pai, Amarine, les 3 brasseurs…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Christop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BLOM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Jur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: Mezzo di P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Véroniq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: MAULO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: Responsable développement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 : MEILLEURTAUX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Jean-Clau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Bori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Animateur développeur Réseau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Maison &amp; Service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Pasca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HU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ociété : O2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GUILLAUM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RICHAR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ociété : O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SCHNEIDE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u Réseau O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Tout A Dom Service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Charlott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Le Tarne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Chargée d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été : Groupe teddy-smit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énom : G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 : Bensouss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ction : directeur réseau de franch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SDAR Internationa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Pier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om : LAURA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Fonction : gé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Lip Consullting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Lind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Mot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Associ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ociété : DEC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Catheri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om : HARMAN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Fonction : Responsable ADV ex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SOLAR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énom : Emil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FAROUI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E-commerce &amp; Franchise Product Mana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Shampo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énom : Franck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Dangleter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Shampo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énom : Didie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Flip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Mobil’Board (Segwa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Alexi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Drancourt Conti-Vecch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u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La part de Rêv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Rona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LE BOULAI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général adjoi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BEAUTY SUCCESS,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Karin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Girau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Fonction : Responsab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 : Prof à Do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Arman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Cohe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Spécialiste soutien scol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Boulangerie PAU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Ami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Lasr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rice du réseau Franchise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CARTRIDGE WORL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Marie-Lau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CHEZBARD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Responsabl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Chaîne des Hôtels AKE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Adelin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WIMMER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nction : Attachée commerci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Chaîne des Hôtels AKE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Nathali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FONTAIN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rice Commerciale &amp;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 Kangour'hop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Rém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 : Car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Fideli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Michae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Tirol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ELICSdo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Fabri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Viguie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ELICSdo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Remu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Diaconesc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 : Petits Peton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Lydi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 : Gallan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Directeur Géné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 : SANDR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Rém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 : Jalla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Directeur des opér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ociété : Optic 2oo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énom : Frédéri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om : DOUILL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Fonction : Directeur Réseau Optic 2o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Pub &amp; investissemen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Brun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Colpar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Gér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ociété : PHOTO SERVI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Stéphan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Mor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général délég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PATISSERIE MASMOUD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SLI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MELLOUL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Responsable Succursale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Laboratoires </w:t>
            </w:r>
            <w:r>
              <w:rPr/>
              <w:t>Guinot-Mary Coh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Edouar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Falguière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éveloppemen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Subwa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Thierr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Rousse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Gé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 : Relooking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Jean-Françoi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Olagn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 : Lip Consulting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 : Patrick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Crochemo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 : Consul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IMAGINE ENTREPRISE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Christoph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BENAR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GE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ELLIP6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Pier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Tanto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ELLIP6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Philipp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Pers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Frédériqu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MERE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rice générale adjoi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Mar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FLAND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Autour de bébé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Fernan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Riba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Flun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Nore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Rés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Agence Terre de Sienne 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Christoph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Pariso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général adj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Maison de la Literie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Pierr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Elmalek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Maison de la Literie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Miche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Lecalvez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u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Davi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Guyenn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Mobil’Board (Segwa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Saport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CARRE BLAN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Christia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Tourn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e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MIKI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Gérar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Galia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Casyop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Valér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de Samucewicz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 dévelop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  <w:r>
              <w:rPr/>
              <w:t>Sypply Cha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Hervé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LE GAL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Les Echos de la Franchis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Françoi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Simonesch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Rédacteur en Ch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ciété : Les Echos de la Franchis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énom : François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 : Kolb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rFonts w:ascii="Book Antiqua" w:hAnsi="Book Antiqua" w:cs="Book Antiqua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Book Antiqua" w:hAnsi="Book Antiqua" w:cs="Book Antiqua"/>
      <w:b/>
      <w:bCs/>
      <w:smallCaps/>
      <w:color w:val="FFCC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rFonts w:ascii="Book Antiqua" w:hAnsi="Book Antiqua" w:cs="Book Antiqua"/>
      <w:b/>
      <w:bCs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Book Antiqua" w:hAnsi="Book Antiqua" w:cs="Book Antiqua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80"/>
      <w:sz w:val="36"/>
      <w:szCs w:val="24"/>
    </w:rPr>
  </w:style>
  <w:style w:type="character" w:styleId="Titre3Car">
    <w:name w:val="Titre 3 Car"/>
    <w:basedOn w:val="Policepardfaut"/>
    <w:qFormat/>
    <w:rPr>
      <w:rFonts w:ascii="Book Antiqua" w:hAnsi="Book Antiqua" w:eastAsia="Times New Roman" w:cs="Times New Roman"/>
      <w:b/>
      <w:bCs/>
      <w:smallCaps/>
      <w:sz w:val="32"/>
      <w:szCs w:val="24"/>
    </w:rPr>
  </w:style>
  <w:style w:type="character" w:styleId="Titre5Car">
    <w:name w:val="Titre 5 Car"/>
    <w:basedOn w:val="Policepardfaut"/>
    <w:qFormat/>
    <w:rPr>
      <w:rFonts w:ascii="Book Antiqua" w:hAnsi="Book Antiqua" w:eastAsia="Times New Roman" w:cs="Times New Roman"/>
      <w:b/>
      <w:bCs/>
      <w:smallCaps/>
      <w:color w:val="FFCC00"/>
      <w:sz w:val="32"/>
      <w:szCs w:val="20"/>
    </w:rPr>
  </w:style>
  <w:style w:type="character" w:styleId="Titre6Car">
    <w:name w:val="Titre 6 Car"/>
    <w:basedOn w:val="Policepardfaut"/>
    <w:qFormat/>
    <w:rPr>
      <w:rFonts w:ascii="Book Antiqua" w:hAnsi="Book Antiqua" w:eastAsia="Times New Roman" w:cs="Times New Roman"/>
      <w:b/>
      <w:bCs/>
      <w:smallCaps/>
      <w:sz w:val="28"/>
      <w:szCs w:val="20"/>
    </w:rPr>
  </w:style>
  <w:style w:type="character" w:styleId="Titre7Car">
    <w:name w:val="Titre 7 Car"/>
    <w:basedOn w:val="Policepardfaut"/>
    <w:qFormat/>
    <w:rPr>
      <w:rFonts w:ascii="Book Antiqua" w:hAnsi="Book Antiqua" w:eastAsia="Times New Roman" w:cs="Times New Roman"/>
      <w:sz w:val="28"/>
      <w:szCs w:val="24"/>
    </w:rPr>
  </w:style>
  <w:style w:type="character" w:styleId="Titre8Car">
    <w:name w:val="Titre 8 Car"/>
    <w:basedOn w:val="Policepardfaut"/>
    <w:qFormat/>
    <w:rPr>
      <w:rFonts w:ascii="Book Antiqua" w:hAnsi="Book Antiqua" w:eastAsia="Times New Roman" w:cs="Times New Roman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8:00Z</dcterms:created>
  <dc:creator> </dc:creator>
  <dc:description/>
  <cp:keywords/>
  <dc:language>en-US</dc:language>
  <cp:lastModifiedBy>Unicornis</cp:lastModifiedBy>
  <cp:lastPrinted>2009-06-30T15:16:00Z</cp:lastPrinted>
  <dcterms:modified xsi:type="dcterms:W3CDTF">2009-12-22T14:41:00Z</dcterms:modified>
  <cp:revision>8</cp:revision>
  <dc:subject/>
  <dc:title/>
</cp:coreProperties>
</file>